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0750</wp:posOffset>
                </wp:positionH>
                <wp:positionV relativeFrom="page">
                  <wp:posOffset>2276475</wp:posOffset>
                </wp:positionV>
                <wp:extent cx="23241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179.2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по объекту «Реконструкция нефтепроводов товарной нефти Кыласово – ПНОС г. Пермь (ПК409-ПК519)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8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евания по объекту «Реконструкция нефтепроводов товарной нефти Кыласово – ПНОС г. Пермь (ПК409-ПК519)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августа 2023 г. по 21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по объекту «Реконструкция нефтепроводов товарной нефти Кыласово – ПНОС г. Пермь (ПК409-ПК519)»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31 авгус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, Фроловском, Лобановском территориальных управлениях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8 сентября 2023 г. по 14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сентября 2023 г. по 14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4:00Z</dcterms:created>
  <dc:creator>-</dc:creator>
  <dc:description/>
  <dc:language>en-US</dc:language>
  <cp:lastModifiedBy>adm15-01</cp:lastModifiedBy>
  <cp:lastPrinted>2023-08-23T16:49:00Z</cp:lastPrinted>
  <dcterms:modified xsi:type="dcterms:W3CDTF">2023-08-28T10:04:00Z</dcterms:modified>
  <cp:revision>2</cp:revision>
  <dc:subject/>
  <dc:title/>
</cp:coreProperties>
</file>